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24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29" w:x="10368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29" w:x="10368" w:y="6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29" w:x="10368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97" w:h="1429" w:x="840" w:y="26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97" w:h="1429" w:x="840" w:y="26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9</Words>
  <Characters>9838</Characters>
  <CharactersWithSpaces>84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56:00Z</dcterms:created>
  <dc:creator>Crystal Reports</dc:creator>
  <dc:description>Powered By Crystal</dc:description>
  <dc:language>en-US</dc:language>
  <cp:lastModifiedBy/>
  <cp:lastPrinted>2022-12-22T09:27:00Z</cp:lastPrinted>
  <dcterms:modified xsi:type="dcterms:W3CDTF">2022-12-22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3325F4D40F9CF51F1E435EE3E8A25C6B1D004DAC6182AED723AA8D4059C59CA37C52C704DAAD48DF3631E55A911B03D8D213504C3536F8C8C6EA896D9F1B49AC52C87DB04908D903D32C7B74976D</vt:lpwstr>
  </property>
  <property fmtid="{D5CDD505-2E9C-101B-9397-08002B2CF9AE}" pid="3" name="Business Objects Context Information1">
    <vt:lpwstr>7DC7365F3A7A4120881BF79247B1FD2508BFFF14F7394664843B13CE3EFDD8A3AECCC5DDD19DD5FCB9DE7D6DC7EF09155A8562A591DEB22AA2113783AF5E9910C5C607D0BB82870640176E548A85E53D168A31577B86252336713C7D76B45202558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F2D505E158B0E5479F3ED9DFCEBA163FBCE66B988E0DFE2094D2F3D321A14A34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D43C71443841CC1E3DC7DC013F251E73FBBDBA8533DAAFDC1A9A31C6E3F92218CED002BEE18016380253A69B5356887A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9A3A91A8FE429062E23F6E6941B577B6</vt:lpwstr>
  </property>
  <property fmtid="{D5CDD505-2E9C-101B-9397-08002B2CF9AE}" pid="8" name="Operator">
    <vt:lpwstr>utilizator buget10</vt:lpwstr>
  </property>
</Properties>
</file>